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93138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,02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268784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9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105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 za licenciu - Oc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ZA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71105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torská odmena za licenciu - M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03-25T19:50:00Z</dcterms:modified>
  <cp:revision>15</cp:revision>
  <dc:subject/>
  <dc:title/>
</cp:coreProperties>
</file>